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309</w:t>
      </w:r>
      <w:r>
        <w:rPr>
          <w:rFonts w:cs="Arial"/>
        </w:rPr>
        <w:tab/>
        <w:t xml:space="preserve"> </w:t>
        <w:tab/>
        <w:tab/>
        <w:t xml:space="preserve">                          Sassocorvaro, 04/04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REFERENTI DELLA COMMISSIONE INVALS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.ssa Taini M. Rosaria (II° grad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Serafini Cristina (I° grad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.te Gianotti Letizia ( Primaria) 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I COMPONENTI DELLA COMMISSIONE INVALSI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ndrelli  M. Graz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Guerra Elisabet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ertini Lu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Francolini Fran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uerra Ros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Brugali Danie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.A.</w:t>
      </w:r>
      <w:r>
        <w:rPr>
          <w:rFonts w:cs="Arial"/>
          <w:sz w:val="22"/>
          <w:szCs w:val="22"/>
        </w:rPr>
        <w:t xml:space="preserve"> Pagliardini Santina 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.A.</w:t>
      </w:r>
      <w:r>
        <w:rPr>
          <w:rFonts w:cs="Arial"/>
          <w:sz w:val="22"/>
          <w:szCs w:val="22"/>
        </w:rPr>
        <w:t xml:space="preserve"> Galdini Mauriz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Commissione INVALSI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unedì 28 Aprile 2014  dalle ore 17.0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zazione Prove INVALSI a.s. 2013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i dei risultati a.s. 2012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che sono impegnati nella riunione delle classi 1/A e 2/A IPSS parteciperanno alla presente riunione dalle ore 17,30 in  poi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</w:t>
      </w:r>
      <w:r>
        <w:rPr>
          <w:b/>
        </w:rPr>
        <w:t xml:space="preserve">comunicazione n. 309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Taini M. Rosaria (II°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Serafini Cristina (I°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Ins.te Gianotti Letizia ( Primari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Mandrelli  M.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Guerra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of.ssa Bertini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ns.te Francolini Fr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ns.te Guerra Ros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ns.te Brugali Dani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A.A.</w:t>
            </w:r>
            <w:r>
              <w:rPr>
                <w:rFonts w:cs="Arial"/>
                <w:sz w:val="22"/>
                <w:szCs w:val="22"/>
              </w:rPr>
              <w:t xml:space="preserve"> Pagliardini San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A.A.</w:t>
            </w:r>
            <w:r>
              <w:rPr>
                <w:rFonts w:cs="Arial"/>
                <w:sz w:val="22"/>
                <w:szCs w:val="22"/>
              </w:rPr>
              <w:t xml:space="preserve"> Galdini Mau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4-04T10:50:00Z</dcterms:modified>
  <cp:revision>48</cp:revision>
  <dc:subject/>
  <dc:title>Istituto d'Istruzione Superiore "Montefeltro"</dc:title>
</cp:coreProperties>
</file>